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Milton Math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V Power Question Sol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 positive integer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define the functions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s the product of all even numbers ≤ 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s the product of all odd numbers &lt; 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I   (40 points)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ompute the values of each of the follow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d a formula (closed form) for the product of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  (60 points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Explain why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=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sing the answers to I(b) and II(a), find a closed form for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how that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&lt;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for all </w:t>
      </w:r>
      <w:r>
        <w:rPr>
          <w:i/>
          <w:sz w:val="28"/>
          <w:szCs w:val="28"/>
        </w:rPr>
        <w:t>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or</w:t>
      </w:r>
      <w:r>
        <w:rPr>
          <w:sz w:val="28"/>
          <w:szCs w:val="28"/>
        </w:rPr>
        <w:t xml:space="preserve"> consider the rati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</w:rPr>
        <w:t xml:space="preserve">.  Since each fraction is larger than one, their product is also larger than one.  This shows tha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  (100 poin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e II(c) to show tha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for all positive integers </w:t>
      </w:r>
      <w:r>
        <w:rPr>
          <w:i/>
          <w:sz w:val="28"/>
          <w:szCs w:val="28"/>
        </w:rPr>
        <w:t>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By part II(c) we know tha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sinc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positive we can manipulate this to sa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s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ing part III(a) and the fact tha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how that, for all positive integer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in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we can say tha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47:00Z</dcterms:created>
  <dc:creator> </dc:creator>
  <dc:description/>
  <dc:language>en-US</dc:language>
  <cp:lastModifiedBy> </cp:lastModifiedBy>
  <cp:lastPrinted>2004-10-13T09:47:00Z</cp:lastPrinted>
  <dcterms:modified xsi:type="dcterms:W3CDTF">2004-11-17T13:05:00Z</dcterms:modified>
  <cp:revision>6</cp:revision>
  <dc:subject/>
  <dc:title>JV Power Question</dc:title>
</cp:coreProperties>
</file>