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nual Milton Math Tourna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sity Power Ques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20,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is power question we will use the following definition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the number of distinct prime positive factors of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.  For instance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 Recall that 1 is not prime.  Throughout this question, assume all variables represent positive integers.  Assume that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is always pr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rt I   (40 points)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ute the values of the following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i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ii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iii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7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iv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xplain wh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Explain why, if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have no common factors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II  (40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is part, and the part afterward, note that given some factual statement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, the sum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sums exactly those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for which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 is tr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instance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Recall that the notation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means "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divides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".  Explain wh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Explain why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/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/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Let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be fixed.  Explain why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</m:nary>
      </m:oMath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Use parts (a), (b), and (c) above to show that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  <m:e>
                <m:d>
                  <m:dPr>
                    <m:begChr m:val="⌊"/>
                    <m:endChr m:val="⌋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</m:nary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III  (120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is part we will discover the "expected value"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Let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be a fixed positive integer.  We define the random variable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to be one of the numbers {1, 2, …,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}, each with equal probability.  Recall that expected value of a random variable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which can take values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is defined a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we can consider the random variabl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sing part (II d), show that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</m:nary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how that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Given that, for larg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ln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28"/>
          <w:szCs w:val="28"/>
        </w:rPr>
        <w:t xml:space="preserve"> prove that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ln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7:14:00Z</dcterms:created>
  <dc:creator> </dc:creator>
  <dc:description/>
  <dc:language>en-US</dc:language>
  <cp:lastModifiedBy> </cp:lastModifiedBy>
  <cp:lastPrinted>2004-10-13T13:13:00Z</cp:lastPrinted>
  <dcterms:modified xsi:type="dcterms:W3CDTF">2004-10-14T14:49:00Z</dcterms:modified>
  <cp:revision>6</cp:revision>
  <dc:subject/>
  <dc:title>JV Power Question</dc:title>
</cp:coreProperties>
</file>